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b/>
        </w:rPr>
        <w:t>COÄNG HOØA XAÕ HOÄI CHUÛ NGHÓA VIEÄ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187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Ûnh 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9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AÛnh 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ab/>
      </w:r>
      <w:r>
        <w:rPr>
          <w:b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jc w:val="right"/>
        <w:rPr/>
      </w:pPr>
      <w:r>
        <w:rPr>
          <w:i/>
        </w:rPr>
        <w:t>. . . . . . . . . . . . . , ngaøy       thaùng       naêm 20   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auto" w:line="288" w:before="0" w:after="240"/>
        <w:jc w:val="center"/>
        <w:rPr/>
      </w:pPr>
      <w:r>
        <w:rPr>
          <w:b/>
          <w:sz w:val="28"/>
        </w:rPr>
        <w:t xml:space="preserve">ÑÔN DÖÏ TUYEÅN </w:t>
      </w:r>
    </w:p>
    <w:p>
      <w:pPr>
        <w:pStyle w:val="Normal"/>
        <w:tabs>
          <w:tab w:val="clear" w:pos="720"/>
          <w:tab w:val="right" w:pos="7200" w:leader="dot"/>
        </w:tabs>
        <w:spacing w:lineRule="auto" w:line="288"/>
        <w:jc w:val="center"/>
        <w:rPr/>
      </w:pPr>
      <w:r>
        <w:rPr/>
        <w:t xml:space="preserve">Vò trí döï tuyeån:  </w:t>
        <w:tab/>
      </w:r>
    </w:p>
    <w:p>
      <w:pPr>
        <w:pStyle w:val="Normal"/>
        <w:autoSpaceDE w:val="false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  <w:lang w:val="fr-FR"/>
        </w:rPr>
      </w:pPr>
      <w:r>
        <w:rPr>
          <w:rFonts w:cs=".VnTime" w:ascii=".VnTime" w:hAnsi=".VnTime"/>
          <w:color w:val="000000"/>
          <w:lang w:val="fr-FR"/>
        </w:rPr>
        <w:t>Tªn t«i lµ:</w:t>
        <w:tab/>
        <w:tab/>
        <w:tab/>
        <w:tab/>
        <w:tab/>
        <w:t>Nam, N÷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  <w:lang w:val="fr-FR"/>
        </w:rPr>
      </w:pPr>
      <w:r>
        <w:rPr>
          <w:rFonts w:cs=".VnTime" w:ascii=".VnTime" w:hAnsi=".VnTime"/>
          <w:color w:val="000000"/>
          <w:lang w:val="fr-FR"/>
        </w:rPr>
        <w:t>Ngµy sinh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Quª qu¸n:</w:t>
        <w:tab/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Hé khÈu th</w:t>
        <w:softHyphen/>
        <w:t>êng tró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ç ë hiÖn nay:</w:t>
        <w:tab/>
        <w:tab/>
        <w:tab/>
        <w:tab/>
        <w:tab/>
        <w:t>§iÖn tho¹i liªn l¹c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  <w:lang w:val="fr-FR"/>
        </w:rPr>
      </w:pPr>
      <w:r>
        <w:rPr>
          <w:rFonts w:cs=".VnTime" w:ascii=".VnTime" w:hAnsi=".VnTime"/>
          <w:color w:val="000000"/>
          <w:lang w:val="fr-FR"/>
        </w:rPr>
        <w:t>D©n téc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r×nh ®é ®µo t¹o (chuyªn m«n, ngo¹i ng÷, tin häc, c¸c kü n¨ng kh¸c) 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Kinh nghiÖm lµm viÖc (nÕu cã)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huéc ®èi t</w:t>
        <w:softHyphen/>
        <w:t xml:space="preserve">îng </w:t>
        <w:softHyphen/>
        <w:t>u tiªn (ghi thuéc ®èi t</w:t>
        <w:softHyphen/>
        <w:t xml:space="preserve">îng </w:t>
        <w:softHyphen/>
        <w:t>u tiªn nµo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Sau khi nghiªn cøu ®iÒu kiÖn vµ tiªu chuÈn tuyÓn dông c¸n bé, viªn chøc, ng¹ch. . . . . . . . . . . . . . . . . . . . . . . . t«i thÊy b¶n th©n t«i cã ®ñ ®iÒu kiÖn, tiªu chuÈn ®Ó tham dù kú thi/xÐt tuyÓn. </w:t>
      </w:r>
      <w:r>
        <w:rPr>
          <w:rFonts w:cs=".VnTime" w:ascii=".VnTime" w:hAnsi=".VnTime"/>
          <w:color w:val="000000"/>
          <w:lang w:val="fr-FR"/>
        </w:rPr>
        <w:t>V× vËy t«i lµm ®¬n nµy xin ®¨ng ký dù tuyÓn t¹i Héi ®ång tuyÓn dông Tr</w:t>
        <w:softHyphen/>
        <w:t>êng §¹i häc S</w:t>
        <w:softHyphen/>
        <w:t xml:space="preserve"> ph¹m Kü thuËt TP. HCM. NÕu tróng tuyÓn t«i xin chÊp hµnh nghiªm tóc mäi quy ®Þnh cña Nhµ n</w:t>
        <w:softHyphen/>
        <w:t>íc, nhµ tr</w:t>
        <w:softHyphen/>
        <w:t>êng.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«i xin göi kÌm theo ®¬n nµy hå s¬ dù tuyÓn gåm: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1.   B¶n khai lý lÞch (cã d¸n ¶nh);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2.   GiÊy chøng nhËn søc kháe;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3.   B¶n sao c¸c giÊy tê, v¨n b»ng, chøng chØ (ch</w:t>
        <w:softHyphen/>
        <w:t xml:space="preserve">a cÇn c«ng chøng hoÆc chøng nhËn cña c¬ quan cã thÈm quyÒn), gåm: 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. . . . .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. . . . . 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. . . . .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. . . . .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. . . . .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. . . . .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4.   02 phong b× (cã d¸n tem, ghi râ ®Þa chØ liªn l¹c).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oµn bé b¶n sao v¨n b»ng, chøng chØ, s¬ yÕu lý lÞch, chøng nhËn søc kháe trong hå s¬ dù tuyÓn cña t«i nªu trªn khi ®</w:t>
        <w:softHyphen/>
        <w:t>îc th«ng b¸o tróng tuyÓn, t«i sÏ hoµn chØnh l¹i theo ®óng quy ®Þnh.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«i xin cam ®oan hå s¬ dù tuyÓn cña t«i lµ sù thËt, ®óng vµ ®ñ tiªu chuÈn, ®iÒu kiÖn dù tuyÓn. NÕu sai th× kÕt qu¶ tuyÓn dông cña t«i sÏ bÞ Nhµ tr</w:t>
        <w:softHyphen/>
        <w:t>êng hñy bá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4536"/>
        <w:jc w:val="center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KÝnh ®¬n</w:t>
      </w:r>
    </w:p>
    <w:p>
      <w:pPr>
        <w:pStyle w:val="Normal"/>
        <w:autoSpaceDE w:val="false"/>
        <w:ind w:firstLine="4536"/>
        <w:jc w:val="center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(Ký vµ ghi râ hä tªn)</w:t>
      </w:r>
    </w:p>
    <w:p>
      <w:pPr>
        <w:pStyle w:val="Normal"/>
        <w:tabs>
          <w:tab w:val="clear" w:pos="720"/>
          <w:tab w:val="center" w:pos="5760" w:leader="none"/>
        </w:tabs>
        <w:rPr>
          <w:rFonts w:ascii=".VnTime" w:hAnsi=".VnTime" w:cs=".VnTime"/>
          <w:i/>
          <w:i/>
          <w:color w:val="000000"/>
        </w:rPr>
      </w:pPr>
      <w:r>
        <w:rPr>
          <w:rFonts w:cs=".VnTime" w:ascii=".VnTime" w:hAnsi=".VnTime"/>
          <w:i/>
          <w:color w:val="000000"/>
        </w:rPr>
      </w:r>
    </w:p>
    <w:p>
      <w:pPr>
        <w:pStyle w:val="Normal"/>
        <w:tabs>
          <w:tab w:val="clear" w:pos="720"/>
          <w:tab w:val="center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76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9"/>
    </w:tblGrid>
    <w:tr>
      <w:trPr/>
      <w:tc>
        <w:tcPr>
          <w:tcW w:w="4539" w:type="dxa"/>
          <w:tcBorders/>
        </w:tcPr>
        <w:p>
          <w:pPr>
            <w:pStyle w:val="Normal"/>
            <w:spacing w:before="60" w:after="60"/>
            <w:ind w:right="-108" w:hanging="0"/>
            <w:rPr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6685</wp:posOffset>
                    </wp:positionH>
                    <wp:positionV relativeFrom="paragraph">
                      <wp:posOffset>-7620</wp:posOffset>
                    </wp:positionV>
                    <wp:extent cx="212979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2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55pt,-0.6pt" to="179.2pt,-0.6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NI-Times"/>
              <w:b/>
              <w:sz w:val="22"/>
            </w:rPr>
            <w:t xml:space="preserve">    </w:t>
          </w:r>
          <w:r>
            <w:rPr>
              <w:sz w:val="22"/>
            </w:rPr>
            <w:t>Soá hieäu: BM3/QT-PTCCB-TDHÑ/02</w:t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3:00Z</dcterms:created>
  <dc:creator>User</dc:creator>
  <dc:description/>
  <cp:keywords/>
  <dc:language>en-US</dc:language>
  <cp:lastModifiedBy>User</cp:lastModifiedBy>
  <cp:lastPrinted>2010-02-24T10:23:00Z</cp:lastPrinted>
  <dcterms:modified xsi:type="dcterms:W3CDTF">2010-02-24T03:23:00Z</dcterms:modified>
  <cp:revision>2</cp:revision>
  <dc:subject/>
  <dc:title/>
</cp:coreProperties>
</file>